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MANDA RICONOSCIMENTO REQUISITO LAUREA</w:t>
      </w:r>
    </w:p>
    <w:p>
      <w:pPr>
        <w:pStyle w:val="Normal"/>
        <w:autoSpaceDE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art. 46 T.U. – D.P.R. n. 445 del 28/12/2000 e s.m.i.)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pett.le Consiglio del Collegio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sz w:val="24"/>
        </w:rPr>
        <w:t>dei Periti Agrari e dei Periti Agrari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  <w:r>
        <w:rPr>
          <w:rFonts w:cs="Calibri" w:ascii="Calibri" w:hAnsi="Calibri"/>
          <w:b w:val="false"/>
        </w:rPr>
        <w:tab/>
      </w:r>
      <w:r>
        <w:rPr>
          <w:rFonts w:cs="Calibri" w:ascii="Calibri" w:hAnsi="Calibri"/>
        </w:rPr>
        <w:tab/>
        <w:tab/>
        <w:tab/>
        <w:t>Laureati delle Prov. di Siena, Arezzo e Firenz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ab/>
        <w:tab/>
        <w:tab/>
        <w:tab/>
        <w:tab/>
        <w:tab/>
        <w:tab/>
      </w:r>
      <w:r>
        <w:rPr>
          <w:rFonts w:cs="Calibri" w:ascii="Calibri" w:hAnsi="Calibri"/>
          <w:sz w:val="24"/>
        </w:rPr>
        <w:t>Strada Massetana Romana, 54 -53100 (SI)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/La sottoscritto/a __________________________, nato/a a ________________ il ____________, C. F.: ________________________, residente __________________________, CAP ___________, Via __________________________________________________________________, n° _______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domiciliato a_________________________, Via_______________________________,n° _______, tel____________________, e-mail___________________________________________________,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 possesso della laurea in _________________________________________________________, di cui all’art. 1 della legge 21 febbraio 1991 n. 54, conseguito il _________ presso __________________________________________________________, classe di laurea_________</w:t>
      </w:r>
    </w:p>
    <w:p>
      <w:pPr>
        <w:pStyle w:val="Normal"/>
        <w:ind w:right="567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alendosi della facoltà prevista dall’art. 3 del Decreto Ministeriale 10/11/2011 e degli articoli 46 e 47 del Decreto del Presidente della Repubblica 28/12/2000, n. 445, consapevole delle sanzioni penali previste dall’art.75 del D.P.R. citato e dall’art. 483 del Codice Penale in caso di dichiarazioni non veritiere e di falsità in atti</w:t>
      </w:r>
    </w:p>
    <w:p>
      <w:pPr>
        <w:pStyle w:val="Normal"/>
        <w:ind w:right="567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right="567" w:hanging="0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37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 la marca da bollo ID n. _________________________ emessa in data ____________ è stata annullata per la sottoscrizione;</w:t>
            </w:r>
          </w:p>
          <w:p>
            <w:pPr>
              <w:pStyle w:val="Normal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60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i impegna a conservare l’originale della marca da bollo annulla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porre la mar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 bollo e annullar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 16,00€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567" w:hanging="0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CHIEDE</w:t>
      </w:r>
    </w:p>
    <w:p>
      <w:pPr>
        <w:pStyle w:val="Normal"/>
        <w:ind w:right="567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il riconoscimento del requisito di LAUREA TRIENNALE/ MAGISTRALE comprensiva di un tirocinio di mesi 6 (sei) per l’ammissione all’esame di abilitazione alla libera professione di Perito Agrario e Perito Agrario Laureato </w:t>
      </w:r>
    </w:p>
    <w:p>
      <w:pPr>
        <w:pStyle w:val="Normal"/>
        <w:ind w:right="567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3"/>
        <w:spacing w:lineRule="auto" w:line="360"/>
        <w:ind w:right="56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lego:</w:t>
      </w:r>
    </w:p>
    <w:p>
      <w:pPr>
        <w:pStyle w:val="Normal"/>
        <w:numPr>
          <w:ilvl w:val="0"/>
          <w:numId w:val="2"/>
        </w:numPr>
        <w:ind w:left="357" w:right="567" w:hanging="357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Fotocopia conforme all’originale del titolo di studio;</w:t>
      </w:r>
    </w:p>
    <w:p>
      <w:pPr>
        <w:pStyle w:val="Normal"/>
        <w:numPr>
          <w:ilvl w:val="0"/>
          <w:numId w:val="2"/>
        </w:numPr>
        <w:ind w:left="357" w:right="567" w:hanging="357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Fotocopie dei documenti attestante il tirocinio;</w:t>
      </w:r>
    </w:p>
    <w:p>
      <w:pPr>
        <w:pStyle w:val="Normal"/>
        <w:numPr>
          <w:ilvl w:val="0"/>
          <w:numId w:val="2"/>
        </w:numPr>
        <w:ind w:left="357" w:right="567" w:hanging="357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Fotocopia conforme all’originale di un documento d’identità;</w:t>
      </w:r>
    </w:p>
    <w:p>
      <w:pPr>
        <w:pStyle w:val="Normal"/>
        <w:ind w:right="567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right="567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l sottoscritto dichiara di aver preso visione delle norme che regolano la pratica professionale e di impegnarsi alla loro osservanza.</w:t>
      </w:r>
    </w:p>
    <w:p>
      <w:pPr>
        <w:pStyle w:val="Normal"/>
        <w:ind w:right="567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right="566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</w:t>
      </w:r>
    </w:p>
    <w:p>
      <w:pPr>
        <w:pStyle w:val="Normal"/>
        <w:ind w:right="567" w:hanging="0"/>
        <w:rPr/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(luogo, data)</w:t>
        <w:tab/>
        <w:tab/>
        <w:tab/>
        <w:tab/>
        <w:tab/>
        <w:tab/>
        <w:tab/>
        <w:tab/>
        <w:tab/>
        <w:t>In fede</w:t>
      </w:r>
    </w:p>
    <w:p>
      <w:pPr>
        <w:pStyle w:val="Normal"/>
        <w:ind w:right="567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right="567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UTORIZZAZIONE AL TRATTAMENTO DEI DATI PERSONAL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Il Collegio dei Periti Agrari e Periti Agrari Laureati delle Provincie di Siena, Arezzo e Firenze in qualità di Titolare del Trattamento dei dati personali, ai sensi e per effetto del DGPR 679/2016 la informa che i suoi dati personali (nome cognome numero di telefono, indirizzo privato, indirizzo di studio ecc..) formeranno oggetto di trattamento nel rispetto della normativa in materia di protezione dei dati personali</w:t>
      </w:r>
    </w:p>
    <w:p>
      <w:pPr>
        <w:pStyle w:val="Normal"/>
        <w:jc w:val="both"/>
        <w:rPr/>
      </w:pPr>
      <w:r>
        <w:rPr/>
        <w:t>Stante la qualità di Ente Pubblico, i dati personali oggetto del trattamento verranno utilizzati dal Collegio esclusivamente per finalità di tipo istituzionale come indicato nel DGPR 679/2016</w:t>
      </w:r>
    </w:p>
    <w:p>
      <w:pPr>
        <w:pStyle w:val="Normal"/>
        <w:jc w:val="both"/>
        <w:rPr/>
      </w:pPr>
      <w:r>
        <w:rPr>
          <w:b/>
        </w:rPr>
        <w:t>Finalità del trattamento</w:t>
      </w:r>
      <w:r>
        <w:rPr/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scrizione all’Albo, Elenco speciale o Registro dei Tirocinanti ivi compresi tutti gli obblighi di natura contabile e fiscale ecc.., discendenti dall’iscrizione (pagamento quote annuali, iscrizioni a corsi di formazione, liquidazione parcelle inserimento e variazione dati, ecc.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estione degli obblighi formativi così come discendenti dal Regolamento Attuativo della Formazione continua (conteggio ore, rilevazione presenze.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municazione agli iscritti mediante supporto elettronico o cartace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dempimenti degli obblighi di legge decreti e regolamenti che disciplinano l’esercizio della professione</w:t>
      </w:r>
    </w:p>
    <w:p>
      <w:pPr>
        <w:pStyle w:val="Normal"/>
        <w:jc w:val="both"/>
        <w:rPr>
          <w:b/>
          <w:b/>
        </w:rPr>
      </w:pPr>
      <w:r>
        <w:rPr>
          <w:b/>
        </w:rPr>
        <w:t>Obbligatorietà del conferimento:</w:t>
      </w:r>
    </w:p>
    <w:p>
      <w:pPr>
        <w:pStyle w:val="Normal"/>
        <w:jc w:val="both"/>
        <w:rPr/>
      </w:pPr>
      <w:r>
        <w:rPr/>
        <w:t>Per i punti 1, 2, non è richiesto il suo consenso, ma la mancanza del conferimento dei suoi dati personali renderà tuttavia impossibile il perfezionamento dell’iscrizione.</w:t>
      </w:r>
    </w:p>
    <w:p>
      <w:pPr>
        <w:pStyle w:val="Normal"/>
        <w:jc w:val="both"/>
        <w:rPr>
          <w:b/>
          <w:b/>
        </w:rPr>
      </w:pPr>
      <w:r>
        <w:rPr>
          <w:b/>
        </w:rPr>
        <w:t>Modalità di trattamento:</w:t>
      </w:r>
    </w:p>
    <w:p>
      <w:pPr>
        <w:pStyle w:val="Normal"/>
        <w:jc w:val="both"/>
        <w:rPr/>
      </w:pPr>
      <w:r>
        <w:rPr/>
        <w:t xml:space="preserve">In relazione alle indicate finalità, il trattamento dei dati personali, nel rispetto del Codice della Privacy e degli obblighi di riservatezza cui è tenuto il Titolare, avviene mediante elaborazioni manuali e strumenti informatici con logiche strettamente correlate alle finalità stesse e comunque in modo da garantire la sicurezza e la riservatezza. I dati personali, nel rispetto delle modalità di cui sopra, potranno altresì essere detenuti su supporti informatici. Ai dati avranno accesso unicamente i componenti degli ORGANI Statutari ed il personale incaricato del trattamento. </w:t>
      </w:r>
    </w:p>
    <w:p>
      <w:pPr>
        <w:pStyle w:val="Normal"/>
        <w:jc w:val="both"/>
        <w:rPr>
          <w:b/>
          <w:b/>
        </w:rPr>
      </w:pPr>
      <w:r>
        <w:rPr>
          <w:b/>
        </w:rPr>
        <w:t>Comunicazione:</w:t>
      </w:r>
    </w:p>
    <w:p>
      <w:pPr>
        <w:pStyle w:val="Normal"/>
        <w:jc w:val="both"/>
        <w:rPr>
          <w:b/>
          <w:b/>
        </w:rPr>
      </w:pPr>
      <w:r>
        <w:rPr/>
        <w:t>I dati personali saranno conservati presso la Sede del Collegio e potranno essere comunicati ai soggetti competenti per l’espletamento dei servizi necessari alla gestione delle attività del Collegio, a società o Enti Pubblici e privati che lo richiedano per finalità inerenti all’esercizio della professione. Il Titolare La informa che potrebbe venire a conoscenza di provvedimenti giudiziari in merito ad attività inerenti la professione, che La dovessero riguardare. In questo caso procederà come disposto da leggi, decreti e regolamenti che disciplinano l’esercizio della professione e comunicherà le decisioni ad Enti ed Organi interessati.</w:t>
      </w:r>
    </w:p>
    <w:p>
      <w:pPr>
        <w:pStyle w:val="Normal"/>
        <w:jc w:val="both"/>
        <w:rPr>
          <w:b/>
          <w:b/>
        </w:rPr>
      </w:pPr>
      <w:r>
        <w:rPr>
          <w:b/>
        </w:rPr>
        <w:t>Diffusione:</w:t>
      </w:r>
    </w:p>
    <w:p>
      <w:pPr>
        <w:pStyle w:val="Normal"/>
        <w:jc w:val="both"/>
        <w:rPr/>
      </w:pPr>
      <w:r>
        <w:rPr/>
        <w:t xml:space="preserve">I dati personali da Lei autorizzati saranno diffusi mediante il sito Web del Collegio e la pubblicazione dell’Albo Professionale e saranno comunicati nei casi previsti dalla Legge, regolamenti o per espletare attività connesse agli scopi istituzionali del Collegio (Collegio Nazionale dei Periti Agrari, Procura della Repubblica, Tribunali, altri Uffici Giudiziari, Anagrafe tributaria, società incaricate della realizzazione della smart card) </w:t>
      </w:r>
    </w:p>
    <w:p>
      <w:pPr>
        <w:pStyle w:val="Normal"/>
        <w:jc w:val="both"/>
        <w:rPr/>
      </w:pPr>
      <w:r>
        <w:rPr/>
        <w:t>La informiamo inoltre che Lei può esercitare i suoi diritti di cui all’art.7 del Codice della Privacy presentando istanza alla segreteria del Collegio (Str. Massetana Romana n. 54 - SIENA). Potrà chiedere di conoscere i dati che la riguardano richiedendo che di tali venga effettuato l’aggiornamento, la rettifica, l’integrazione o cancellazione fatto salvo il diritto di opporsi in tutto o in parte a tale utilizzo.</w:t>
      </w:r>
    </w:p>
    <w:p>
      <w:pPr>
        <w:pStyle w:val="Normal"/>
        <w:jc w:val="both"/>
        <w:rPr/>
      </w:pPr>
      <w:r>
        <w:rPr>
          <w:b/>
        </w:rPr>
        <w:t>Autorizzo il Collegio a diffondere i seguenti dati personali: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Recapiti telefonici/fax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cellulare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Indirizzo email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EC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sz w:val="20"/>
          <w:szCs w:val="20"/>
        </w:rPr>
        <w:t>Autorizzo il Collegio a comunicare i miei dati personali a società che lo richiedano per l’invio di materiale informativo inerente la formazione o inviti a partecipare a seminari e attività formative, ad Enti Pubblici e privati per eventuali consulenze professional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……………………… </w:t>
      </w:r>
      <w:r>
        <w:rPr/>
        <w:t>lì …………………………..</w:t>
        <w:tab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>Firma …………………………………………………….</w:t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6" w:hanging="0"/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0:38:00Z</dcterms:created>
  <dc:creator>Collegio Prov. Periti Agrari</dc:creator>
  <dc:description/>
  <cp:keywords/>
  <dc:language>en-US</dc:language>
  <cp:lastModifiedBy>utente</cp:lastModifiedBy>
  <cp:lastPrinted>2011-09-05T18:08:00Z</cp:lastPrinted>
  <dcterms:modified xsi:type="dcterms:W3CDTF">2024-04-16T08:04:00Z</dcterms:modified>
  <cp:revision>3</cp:revision>
  <dc:subject/>
  <dc:title>FAX SIMILE DOMADA DI ISCRIZIONE AL REGISTRO DEI PRATICANTI</dc:title>
</cp:coreProperties>
</file>